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конкурсу на заміщення вакантної посади консультан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у професійного розвитку педагогічних праців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нівської міської ради Рівненського району Рівнен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Найменування і місцезнаходження:</w:t>
      </w:r>
      <w:r>
        <w:rPr>
          <w:sz w:val="28"/>
          <w:szCs w:val="28"/>
          <w:lang w:val="uk-UA"/>
        </w:rPr>
        <w:t xml:space="preserve"> Центр професійного розвитку педагогічних працівників Березнівської міської ради Рівненського району Рівненської області (далі – Центр), м. Березне, вул. Івана Франка, 29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ість штатних одиниць: </w:t>
      </w:r>
      <w:r>
        <w:rPr>
          <w:sz w:val="28"/>
          <w:szCs w:val="28"/>
          <w:lang w:val="uk-UA"/>
        </w:rPr>
        <w:t>од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Найменування посади:</w:t>
      </w:r>
      <w:r>
        <w:rPr>
          <w:sz w:val="28"/>
          <w:szCs w:val="28"/>
          <w:lang w:val="uk-UA"/>
        </w:rPr>
        <w:t xml:space="preserve"> консультант Центру професійного розвитку педагогічних працівників Березнівської міської ради Рівненського району Рівненської області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Умови оплати праці:</w:t>
      </w:r>
      <w:r>
        <w:rPr>
          <w:sz w:val="28"/>
          <w:szCs w:val="28"/>
          <w:lang w:val="uk-UA"/>
        </w:rPr>
        <w:t xml:space="preserve"> посадовий оклад, розмір якого встановлюється штатним розписом і визначається згідно з діючим законодавством, надбавки, доплати, щорічна винагорода та премії, які встановлюються відповідно до чинного законодавства у межах фонду оплати прац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аліфікаційні вимоги до претендентів на посаду консультанта Центру: </w:t>
      </w:r>
      <w:r>
        <w:rPr>
          <w:sz w:val="28"/>
          <w:szCs w:val="28"/>
          <w:lang w:val="uk-UA"/>
        </w:rPr>
        <w:t>консультантом Центру може бути особа, яка є громадянином України, вільно володіє державною мовою, має вищу педагогічну освіту ступеня не нижче магістра, стаж педагогічної та/або науково-педагогічної роботи не менш як п’ять років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елік документів, які необхідно подати для участі у конкурсному відборі:</w:t>
      </w:r>
      <w:r>
        <w:rPr>
          <w:color w:val="000000"/>
          <w:sz w:val="28"/>
          <w:szCs w:val="28"/>
          <w:lang w:val="uk-UA"/>
        </w:rPr>
        <w:t xml:space="preserve"> особа, яка виявила бажання взяти участь у конкурсі, подає (особисто або поштою) такі документи: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- копію паспорта громадянина України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письмову заяву про участь у </w:t>
      </w:r>
      <w:r>
        <w:rPr>
          <w:sz w:val="28"/>
          <w:szCs w:val="28"/>
          <w:lang w:val="uk-UA"/>
        </w:rPr>
        <w:t>конкурсі,</w:t>
      </w:r>
      <w:r>
        <w:rPr>
          <w:color w:val="000000"/>
          <w:sz w:val="28"/>
          <w:szCs w:val="28"/>
          <w:lang w:val="uk-UA"/>
        </w:rPr>
        <w:t xml:space="preserve"> до якої додається резюме у довільній   формі; 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- копію трудової книжки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- копію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- письмову згоду на збір та обробку персональних дани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а, яка бажає взяти участь у конкурсному відборі, має право додати до заяви про участь у конкурсі інші документи, непередбачені в оголошенні про проведення конкурс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та строк подання документів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приймаються з 09 червня 2021 року по 25 червня 2021 року включно за адресою: 34600, Рівненська обл., Березнівський район, м.Березне, вул. І. Франка, 29, з 08.00 год. до 17.15 год.  (у п’ятницю до 16.00 год.), обідня перерва з 13.00 год. до 14.00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ний відбір проводиться поетапн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няття рішення про оголошення конкурсу та затвердження складу конкурсної коміс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оприлюднення інформації про проведення конкурсного відбору на веб-сайті Березнівської міської ради Рівненського району Рівнен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йом документів від осіб, які бажають взяти участь у конкурсному відборі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ередній розгляд поданих документів на відповідність встановленим законодавством вимога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ведення іспиту та визначення його результа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співбесіди та визначення її результа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переможця конкурсного відбор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илюднення результатів конкурс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, місце проведення конкурсного відбору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ішенням конкурсної комісії дата і час, місце проведення конкурсного відбору будуть повідомлені додатково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ізвище, ім'я, по батькові, номер телефону та адреса електронної пошти особи, яка надає додаткову інформацію про проведення конкурсного відбор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роженець Юлія Юріївна, 0974883418, е-mail: osvitams_berezne@ukr.net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9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Rvts44">
    <w:name w:val="rvts44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aption">
    <w:name w:val="captio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 Знак Знак4"/>
    <w:qFormat/>
    <w:rPr>
      <w:b/>
      <w:bCs/>
      <w:sz w:val="28"/>
      <w:szCs w:val="28"/>
      <w:lang w:val="ru-RU"/>
    </w:rPr>
  </w:style>
  <w:style w:type="character" w:styleId="3">
    <w:name w:val=" Знак Знак3"/>
    <w:qFormat/>
    <w:rPr>
      <w:b/>
      <w:bCs/>
      <w:i/>
      <w:i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Mangal"/>
      <w:kern w:val="2"/>
      <w:sz w:val="24"/>
      <w:lang w:val="ru-RU" w:bidi="hi-I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Batang;바탕" w:cs="Calibri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Calibri"/>
      <w:sz w:val="28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11:00Z</dcterms:created>
  <dc:creator>User</dc:creator>
  <dc:description/>
  <cp:keywords/>
  <dc:language>en-US</dc:language>
  <cp:lastModifiedBy>Admin</cp:lastModifiedBy>
  <cp:lastPrinted>2021-06-09T12:05:00Z</cp:lastPrinted>
  <dcterms:modified xsi:type="dcterms:W3CDTF">2021-06-09T13:16:00Z</dcterms:modified>
  <cp:revision>4</cp:revision>
  <dc:subject/>
  <dc:title> </dc:title>
</cp:coreProperties>
</file>